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İRİŞİMCİ ADI SOYADI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İŞ FİKRİ 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ŞLETMENİN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1: GENEL BİLGİLER</w:t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1.1 Girişimci</w:t>
      </w:r>
    </w:p>
    <w:p>
      <w:pPr>
        <w:pStyle w:val="Normal"/>
        <w:rPr>
          <w:lang w:val="tr-TR"/>
        </w:rPr>
      </w:pPr>
      <w:r>
        <w:rPr>
          <w:lang w:val="tr-TR"/>
        </w:rPr>
        <w:t>(Bu kısımda kendinizi/ortaklarınızı kısaca tanı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1.2 İşletmenin Faaliyet Konusu</w:t>
      </w:r>
    </w:p>
    <w:p>
      <w:pPr>
        <w:pStyle w:val="Normal"/>
        <w:rPr/>
      </w:pPr>
      <w:r>
        <w:rPr>
          <w:lang w:val="tr-TR"/>
        </w:rPr>
        <w:t>(Bu kısımda kurduğunuz işi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1.3 İş Kurma Sürec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tr-TR"/>
        </w:rPr>
        <w:t>(Bu kısımda işinizi kurarken attığınız adımları kısaca anlatınız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2:  GİRİŞİMCİYE / ORTAKLARINA VE İŞLETMEYE İLİŞKİN BİLGİL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bCs/>
          <w:iCs/>
          <w:lang w:val="tr-TR"/>
        </w:rPr>
        <w:t xml:space="preserve">2.1 Girişimci ve İşletme Ortaklarının Kişisel Bilgileri </w:t>
      </w:r>
    </w:p>
    <w:p>
      <w:pPr>
        <w:pStyle w:val="Normal"/>
        <w:rPr/>
      </w:pPr>
      <w:r>
        <w:rPr>
          <w:lang w:val="tr-TR"/>
        </w:rPr>
        <w:t>(Bu tablo girişimci ve her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"/>
        <w:gridCol w:w="73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k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 Son Mezun Olduğunuz Eğitim Kur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3113400984"/>
            <w:bookmarkStart w:id="1" w:name="__Fieldmark__0_3113400984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İlköğre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3113400984"/>
            <w:bookmarkStart w:id="3" w:name="__Fieldmark__1_3113400984"/>
            <w:bookmarkEnd w:id="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Ortaöğre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2_3113400984"/>
            <w:bookmarkStart w:id="5" w:name="__Fieldmark__2_3113400984"/>
            <w:bookmarkEnd w:id="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Lisans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3_3113400984"/>
            <w:bookmarkStart w:id="7" w:name="__Fieldmark__3_3113400984"/>
            <w:bookmarkEnd w:id="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Yüksek Lisans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4_3113400984"/>
            <w:bookmarkStart w:id="9" w:name="__Fieldmark__4_3113400984"/>
            <w:bookmarkEnd w:id="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iğer: …….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ğitim Kurumunun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zuniyet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ıldığınız Kurs, Seminer v.b. Programla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10"/>
              <w:gridCol w:w="1985"/>
              <w:gridCol w:w="198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ı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gramın Adı ve Konus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üre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ldığınız Belg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diği Yabancı Diller ve Dereceleri (Temel, Orta, İyi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Deneyim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693"/>
              <w:gridCol w:w="20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önem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şyeri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örev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lışma Süresi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Nitelikleri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9"/>
        <w:gridCol w:w="1009"/>
        <w:gridCol w:w="913"/>
        <w:gridCol w:w="1200"/>
        <w:gridCol w:w="924"/>
        <w:gridCol w:w="1114"/>
        <w:gridCol w:w="976"/>
        <w:gridCol w:w="1674"/>
        <w:gridCol w:w="12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ğın Adı Soyadı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 Ortaklık Pay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Esnasındaki Ortaklık Pay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 (K/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zürlü Statüsünde m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ahip Olduğu Mesleki Yeterlilik Belge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Katıldığı Girişimcilik Eğitimi / Danışmanlık Programı/İŞGEM Ad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Girişimcilik Eğitimi / Danışmanlık Programı Belge Tarihi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.3 İş Fikri ve Seçme Neden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.4 İşletmenin Hukuki Statüsü ve Seçim Neden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.5 İşletmenin Misyonu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.6 İşletmenin Vizyonu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2.7 Kısa Vadeli Hedefleri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.8 Orta ve Uzun Vadeli Hedefler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3: PAZAR BİLGİLERİ VE PAZARLAMA PLANI</w:t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1 Pazarın Büyüklüğü, Hedeflenen Pazar Payı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2 Pazar Profil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3 Rakip Analiz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4 Pazarlama/Satış Hedefleri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5 Sektörel Gelişmeler, Fırsat ve Tehditlere İlişkin Değerlendirmeler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6 Beklenmedik Durumlara İlişkin Öngörüler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7 Ürün/Hizmet Tanımı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8 Ürün/Hizmet Fiyatının Nasıl Oluşturulduğu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9 Yer Seçimi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10 Müşteriye Ulaşım Kanalları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3.11 Ürün/Hizmet Tanıtım Planı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3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4: ÜRETİM PLANI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tr-TR"/>
        </w:rPr>
        <w:t>4.1 NACE Kodu: (</w:t>
      </w:r>
      <w:r>
        <w:rPr>
          <w:rStyle w:val="Aciklamalar"/>
          <w:b w:val="false"/>
          <w:i w:val="false"/>
          <w:sz w:val="24"/>
          <w:szCs w:val="24"/>
          <w:lang w:val="tr-TR"/>
        </w:rPr>
        <w:t>NACE Kodları www.kosgeb.gov.tr’den temin edilerek yazılmalıdır.)</w:t>
      </w:r>
    </w:p>
    <w:tbl>
      <w:tblPr>
        <w:tblW w:w="9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</w:tblGrid>
      <w:tr>
        <w:trPr>
          <w:trHeight w:val="1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4.2 Üretim/Hizmet Sunum Sürecinin Aşamaları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4.3 İş Akış Şeması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4.4 Üretim/Hizmet Sunum Teknikleri, Standartlar, Spesifikasyonlar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4.5 Hukuki Gereksiniml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  <w:t>(Ruhsat, izin vs.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5: YÖNETİM PLANI</w:t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5.1 Organizasyon Şeması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5.2 Görev ve Sorumluluklar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5.3 Görev Tanımlarına Göre Alınacak Personel Nitelikleri </w:t>
      </w:r>
    </w:p>
    <w:p>
      <w:pPr>
        <w:pStyle w:val="Normal"/>
        <w:rPr>
          <w:lang w:val="tr-TR"/>
        </w:rPr>
      </w:pPr>
      <w:r>
        <w:rPr>
          <w:lang w:val="tr-TR"/>
        </w:rPr>
        <w:t>(Mesleki yeterlilik belgesi sahipleri varsa belirtilecekti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BÖLÜM 6: FİNANSAL PLAN </w:t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6.1 Başlangıç Maliyetleri ve Diğer Başlangıç Giderleri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6.2 İşletme Giderleri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6.3 Nakit Projeksiyonları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 xml:space="preserve">6.4 Üretim/Satış Hedefleri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6.5 Kâra Geçiş Noktası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6.6 Özkaynak ve/veya Diğer Kaynaklardan Sağlanacak Finansman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38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ÖLÜM 7: KOSGEB’DEN TALEP EDİLEN DESTEKL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/>
          <w:b/>
          <w:sz w:val="28"/>
          <w:szCs w:val="28"/>
          <w:lang w:val="da-DK"/>
        </w:rPr>
      </w:r>
    </w:p>
    <w:p>
      <w:pPr>
        <w:pStyle w:val="Normal"/>
        <w:spacing w:before="120" w:after="120"/>
        <w:rPr/>
      </w:pPr>
      <w:r>
        <w:rPr>
          <w:b/>
          <w:lang w:val="da-DK"/>
        </w:rPr>
        <w:t>İŞLETME KURULUŞ DESTEĞ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BEDELİ (TL.-KDV HARİÇ) 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AM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KURULUŞ DÖNEMİ MAKİNE, TEÇHİZAT, YAZILIM VE OFİS DONANIM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945"/>
        <w:gridCol w:w="1131"/>
        <w:gridCol w:w="2531"/>
      </w:tblGrid>
      <w:tr>
        <w:trPr>
          <w:trHeight w:val="5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-TEÇHİZATIN YAŞ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İKTA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İŞLETME GİDERLERİ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TAHMİNİ  TUTAR (TL.-KDV HARİÇ)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SABİT YATIRIM DESTEĞİ (Geri Ödemeli Destek)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07"/>
        <w:gridCol w:w="1132"/>
        <w:gridCol w:w="2260"/>
      </w:tblGrid>
      <w:tr>
        <w:trPr>
          <w:trHeight w:val="5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/TEÇHİZATIN YAŞ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İKTA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02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4" name="kosgeb-antetli-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sgeb-antetli-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5" name="kosgeb-antetli-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sgeb-antetli-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7" name="kosgeb-antetli-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osgeb-antetli-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8" name="kosgeb-antetli-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osgeb-antetli-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0" name="kosgeb-antetli-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sgeb-antetli-2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1" name="kosgeb-antetli-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osgeb-antetli-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3" name="kosgeb-antetli-2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osgeb-antetli-2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4" name="kosgeb-antetli-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osgeb-antetli-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6" name="kosgeb-antetli-2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osgeb-antetli-2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7" name="kosgeb-antetli-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osgeb-antetli-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9" name="kosgeb-antetli-2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osgeb-antetli-2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0" name="kosgeb-antetli-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osgeb-antetli-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2" name="kosgeb-antetli-2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osgeb-antetli-2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3" name="kosgeb-antetli-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osgeb-antetli-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ciklamalar">
    <w:name w:val="Aciklamalar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3:00Z</dcterms:created>
  <dc:creator>necla.haliloglu</dc:creator>
  <dc:description/>
  <cp:keywords/>
  <dc:language>en-US</dc:language>
  <cp:lastModifiedBy>özer</cp:lastModifiedBy>
  <cp:lastPrinted>2012-07-03T10:24:00Z</cp:lastPrinted>
  <dcterms:modified xsi:type="dcterms:W3CDTF">2015-03-27T11:56:00Z</dcterms:modified>
  <cp:revision>4</cp:revision>
  <dc:subject/>
  <dc:title>İŞ FİKRİ:</dc:title>
</cp:coreProperties>
</file>