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53340</wp:posOffset>
            </wp:positionV>
            <wp:extent cx="755650" cy="873760"/>
            <wp:effectExtent l="0" t="0" r="0" b="0"/>
            <wp:wrapTight wrapText="bothSides">
              <wp:wrapPolygon edited="0">
                <wp:start x="8746" y="0"/>
                <wp:lineTo x="6550" y="264"/>
                <wp:lineTo x="2183" y="3276"/>
                <wp:lineTo x="1354" y="8745"/>
                <wp:lineTo x="3550" y="13115"/>
                <wp:lineTo x="-278" y="17492"/>
                <wp:lineTo x="-2" y="21324"/>
                <wp:lineTo x="21600" y="21324"/>
                <wp:lineTo x="21323" y="19131"/>
                <wp:lineTo x="20771" y="17492"/>
                <wp:lineTo x="18036" y="13115"/>
                <wp:lineTo x="20231" y="8745"/>
                <wp:lineTo x="19403" y="3276"/>
                <wp:lineTo x="14759" y="264"/>
                <wp:lineTo x="12575" y="0"/>
                <wp:lineTo x="8746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AKARYA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1/08/2014 TARİHLİ </w:t>
      </w:r>
      <w:r>
        <w:rPr>
          <w:rFonts w:cs="Arial" w:ascii="Arial" w:hAnsi="Arial"/>
          <w:b/>
          <w:sz w:val="22"/>
          <w:szCs w:val="22"/>
          <w:lang w:val="tr-TR"/>
        </w:rPr>
        <w:t xml:space="preserve">AKADEMİK PERSONEL </w:t>
      </w:r>
      <w:r>
        <w:rPr>
          <w:rFonts w:cs="Arial" w:ascii="Arial" w:hAnsi="Arial"/>
          <w:b/>
          <w:sz w:val="22"/>
          <w:szCs w:val="22"/>
        </w:rPr>
        <w:t>İLANINA BAŞVURU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06045</wp:posOffset>
                </wp:positionV>
                <wp:extent cx="1167130" cy="119062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8.35pt;width:91.85pt;height:9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.C.Kimlik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ğum Tarihi ve Yeri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v Adresi (Ayrıntılı yazılacak)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Telefon </w:t>
        <w:tab/>
        <w:tab/>
        <w:t xml:space="preserve">: (ev) </w:t>
      </w:r>
      <w:r>
        <w:rPr>
          <w:rFonts w:cs="Arial" w:ascii="Arial" w:hAnsi="Arial"/>
          <w:sz w:val="18"/>
          <w:szCs w:val="18"/>
          <w:lang w:val="de-DE"/>
        </w:rPr>
        <w:t xml:space="preserve">..................................  </w:t>
      </w:r>
      <w:r>
        <w:rPr>
          <w:rFonts w:cs="Arial" w:ascii="Arial" w:hAnsi="Arial"/>
          <w:b/>
          <w:sz w:val="18"/>
          <w:szCs w:val="18"/>
          <w:lang w:val="de-DE"/>
        </w:rPr>
        <w:t xml:space="preserve">(cep) </w:t>
      </w:r>
      <w:r>
        <w:rPr>
          <w:rFonts w:cs="Arial" w:ascii="Arial" w:hAnsi="Arial"/>
          <w:sz w:val="18"/>
          <w:szCs w:val="18"/>
          <w:lang w:val="de-DE"/>
        </w:rPr>
        <w:t xml:space="preserve">...................................  </w:t>
      </w:r>
      <w:r>
        <w:rPr>
          <w:rFonts w:cs="Arial" w:ascii="Arial" w:hAnsi="Arial"/>
          <w:b/>
          <w:sz w:val="18"/>
          <w:szCs w:val="18"/>
          <w:lang w:val="de-DE"/>
        </w:rPr>
        <w:t xml:space="preserve">(varsa iş) </w:t>
      </w:r>
      <w:r>
        <w:rPr>
          <w:rFonts w:cs="Arial" w:ascii="Arial" w:hAnsi="Arial"/>
          <w:sz w:val="18"/>
          <w:szCs w:val="18"/>
          <w:lang w:val="de-DE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119"/>
        <w:gridCol w:w="1276"/>
      </w:tblGrid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LİK DURUMU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AP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CİL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AF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8425" cy="75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ISA 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EDEK SU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teleme Bitiş Tarih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e Sevk Tarihi  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2410"/>
        <w:gridCol w:w="1418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7655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Öğrenim Duru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ÇENTLİ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Başvurduğu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Kadro Ünvanı</w:t>
        <w:tab/>
        <w:t>:  ..................................................</w:t>
        <w:tab/>
        <w:t>Birim</w:t>
        <w:tab/>
        <w:t>:  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Anabilim Dalı</w:t>
        <w:tab/>
        <w:t>: ........ ..........................................</w:t>
        <w:tab/>
        <w:t>Program</w:t>
        <w:tab/>
        <w:t>: 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21285</wp:posOffset>
                </wp:positionV>
                <wp:extent cx="229235" cy="1339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85pt;margin-top:9.5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121285</wp:posOffset>
                </wp:positionV>
                <wp:extent cx="229235" cy="1339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9.5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  <w:lang w:val="fr-FR"/>
        </w:rPr>
        <w:t>Sınava girmek istediği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-1905</wp:posOffset>
                </wp:positionV>
                <wp:extent cx="229235" cy="1339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-0.1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  <w:lang w:val="fr-FR"/>
        </w:rPr>
        <w:t>Yabancı Dil</w:t>
      </w:r>
      <w:r>
        <w:rPr>
          <w:rFonts w:cs="Arial" w:ascii="Arial" w:hAnsi="Arial"/>
          <w:sz w:val="18"/>
          <w:szCs w:val="18"/>
          <w:lang w:val="fr-FR"/>
        </w:rPr>
        <w:tab/>
        <w:t xml:space="preserve">       </w:t>
        <w:tab/>
        <w:t xml:space="preserve">İngilizce     </w:t>
        <w:tab/>
        <w:t xml:space="preserve">Almanca </w:t>
        <w:tab/>
        <w:t xml:space="preserve">Fransızca </w:t>
        <w:tab/>
        <w:t xml:space="preserve">  Diğer:………………………….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right" w:pos="8976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fr-FR"/>
        </w:rPr>
        <w:t xml:space="preserve">*  Herhangi Bir Kurum ya </w:t>
      </w:r>
      <w:r>
        <w:rPr>
          <w:rFonts w:cs="Arial" w:ascii="Arial" w:hAnsi="Arial"/>
          <w:sz w:val="22"/>
          <w:szCs w:val="22"/>
          <w:lang w:val="de-DE"/>
        </w:rPr>
        <w:t>da Kuruluşa Karşı Mecburi Hizmet Yükümlülüğüm ;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Var                      Yok          Kurum:……………………           Süresi:…………………..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Adli Sicil Kaydım               Var                        Yok  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8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Herhangi Bir Sağlık Sorunum                Var                         Yok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Kamu Görevlerine İlk Defa Atanacaklar İçin Yapılacak Sınavlar Hakkında Genel Yönetmelikte Değişiklik Yapılmasına Dair Yönetmelik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 in 1. maddesinin  </w:t>
      </w: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…Gerçeğe aykırı belge verdiği veya beyanda bulunduğu tespit edilenlerin atamaları yapılmaz, atamaları yapılmış ise iptal edilir, bu kişiler hakkında Türk Ceza Kanununun ilgili hükümleri uygulanır…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hükmü uyarınca verdiğim bilgiler doğrudur. Aksi takdirde başvurumun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iptalini </w:t>
      </w:r>
      <w:r>
        <w:rPr>
          <w:rFonts w:cs="Arial" w:ascii="Arial" w:hAnsi="Arial"/>
          <w:sz w:val="18"/>
          <w:szCs w:val="18"/>
          <w:lang w:val="de-DE"/>
        </w:rPr>
        <w:t>kabul ediyoru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Yukarıda başvurduğum kadroya ait sınav gününü ilan edeceğiniz Üniversiteniz Web sayfasını sürekli kontrol ederek öğreneceğimi kabul ediyorum. </w:t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aşvuranın imzası</w:t>
        <w:tab/>
        <w:t>:</w:t>
        <w:tab/>
        <w:tab/>
        <w:tab/>
        <w:tab/>
        <w:tab/>
        <w:tab/>
        <w:t>Tarih :  ……/……/2014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/>
      </w:pPr>
      <w:r>
        <w:rPr/>
        <w:t xml:space="preserve">SAKARYA ÜNİVERSİTESİ TARAFINDAN DOLDURULACAK BÖLÜM: </w:t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84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Özgeçmiş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PDS-ÜDS Sonuç Belgesi</w:t>
            </w:r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İki Adet Fotoğraf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serleri  …….  Takım Yayını</w:t>
            </w:r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ezuniyet Belgeleri    (Tüm mezuniyet belgelerinin</w:t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otokopilerinin eklenmesi gerekmektedir.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Tarih :  …../…../2014 </w:t>
        <w:tab/>
        <w:tab/>
        <w:t xml:space="preserve">               Teslim Alanın İmzası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02</w:t>
        <w:tab/>
        <w:tab/>
        <w:tab/>
        <w:tab/>
        <w:tab/>
        <w:tab/>
        <w:tab/>
        <w:tab/>
        <w:tab/>
        <w:tab/>
        <w:t xml:space="preserve">  PRS.AT.FR.18-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9:00Z</dcterms:created>
  <dc:creator>Fuat Güney GÜNAY</dc:creator>
  <dc:description/>
  <cp:keywords/>
  <dc:language>en-US</dc:language>
  <cp:lastModifiedBy>KUBRA HALDIZ</cp:lastModifiedBy>
  <cp:lastPrinted>2012-05-07T11:19:00Z</cp:lastPrinted>
  <dcterms:modified xsi:type="dcterms:W3CDTF">2014-08-22T14:19:00Z</dcterms:modified>
  <cp:revision>54</cp:revision>
  <dc:subject/>
  <dc:title>SAKARYA ÜNİVERSİTESİ</dc:title>
</cp:coreProperties>
</file>