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3340</wp:posOffset>
            </wp:positionV>
            <wp:extent cx="755650" cy="873760"/>
            <wp:effectExtent l="0" t="0" r="0" b="0"/>
            <wp:wrapTight wrapText="bothSides">
              <wp:wrapPolygon edited="0">
                <wp:start x="8746" y="0"/>
                <wp:lineTo x="6550" y="264"/>
                <wp:lineTo x="2183" y="3276"/>
                <wp:lineTo x="1354" y="8745"/>
                <wp:lineTo x="3550" y="13115"/>
                <wp:lineTo x="-278" y="17492"/>
                <wp:lineTo x="-2" y="21324"/>
                <wp:lineTo x="21600" y="21324"/>
                <wp:lineTo x="21323" y="19131"/>
                <wp:lineTo x="20771" y="17492"/>
                <wp:lineTo x="18036" y="13115"/>
                <wp:lineTo x="20231" y="8745"/>
                <wp:lineTo x="19403" y="3276"/>
                <wp:lineTo x="14759" y="264"/>
                <wp:lineTo x="12575" y="0"/>
                <wp:lineTo x="874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AKARYA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9/12/2014 TARİHLİ </w:t>
      </w:r>
      <w:r>
        <w:rPr>
          <w:rFonts w:cs="Arial" w:ascii="Arial" w:hAnsi="Arial"/>
          <w:b/>
          <w:sz w:val="22"/>
          <w:szCs w:val="22"/>
          <w:lang w:val="tr-TR"/>
        </w:rPr>
        <w:t xml:space="preserve">AKADEMİK PERSONEL </w:t>
      </w:r>
      <w:r>
        <w:rPr>
          <w:rFonts w:cs="Arial" w:ascii="Arial" w:hAnsi="Arial"/>
          <w:b/>
          <w:sz w:val="22"/>
          <w:szCs w:val="22"/>
        </w:rPr>
        <w:t>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06045</wp:posOffset>
                </wp:positionV>
                <wp:extent cx="1167130" cy="119062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8.35pt;width:91.85pt;height:9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cep) </w:t>
      </w:r>
      <w:r>
        <w:rPr>
          <w:rFonts w:cs="Arial" w:ascii="Arial" w:hAnsi="Arial"/>
          <w:sz w:val="18"/>
          <w:szCs w:val="18"/>
          <w:lang w:val="de-DE"/>
        </w:rPr>
        <w:t xml:space="preserve">...................................  </w:t>
      </w:r>
      <w:r>
        <w:rPr>
          <w:rFonts w:cs="Arial" w:ascii="Arial" w:hAnsi="Arial"/>
          <w:b/>
          <w:sz w:val="18"/>
          <w:szCs w:val="18"/>
          <w:lang w:val="de-DE"/>
        </w:rPr>
        <w:t xml:space="preserve">(varsa iş) </w:t>
      </w:r>
      <w:r>
        <w:rPr>
          <w:rFonts w:cs="Arial" w:ascii="Arial" w:hAnsi="Arial"/>
          <w:sz w:val="18"/>
          <w:szCs w:val="18"/>
          <w:lang w:val="de-DE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410"/>
        <w:gridCol w:w="1418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7655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Öğrenim Durumu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ÇENTLİ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..................................................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21285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9.5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Sınava girmek istediği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-190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-0.1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fr-FR"/>
        </w:rPr>
        <w:t>Yabancı Dil</w:t>
      </w:r>
      <w:r>
        <w:rPr>
          <w:rFonts w:cs="Arial" w:ascii="Arial" w:hAnsi="Arial"/>
          <w:sz w:val="18"/>
          <w:szCs w:val="18"/>
          <w:lang w:val="fr-FR"/>
        </w:rPr>
        <w:tab/>
        <w:t xml:space="preserve">       </w:t>
        <w:tab/>
        <w:t xml:space="preserve">İngilizce     </w:t>
        <w:tab/>
        <w:t xml:space="preserve">Almanca </w:t>
        <w:tab/>
        <w:t xml:space="preserve">Fransızca </w:t>
        <w:tab/>
        <w:t xml:space="preserve">  Diğer:………………………….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84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Özgeçmiş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İki Adet Fotoğraf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serleri  …….  Takım Yayını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ezuniyet Belgeleri    (Tüm mezuniyet belgelerinin</w:t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tokopilerinin eklenmesi gerekmektedir.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02</w:t>
        <w:tab/>
        <w:tab/>
        <w:tab/>
        <w:tab/>
        <w:tab/>
        <w:tab/>
        <w:tab/>
        <w:tab/>
        <w:tab/>
        <w:tab/>
        <w:t xml:space="preserve">  PRS.AT.FR.18-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9:00Z</dcterms:created>
  <dc:creator>Fuat Güney GÜNAY</dc:creator>
  <dc:description/>
  <cp:keywords/>
  <dc:language>en-US</dc:language>
  <cp:lastModifiedBy>Hülya Ayvaz</cp:lastModifiedBy>
  <cp:lastPrinted>2012-05-07T11:19:00Z</cp:lastPrinted>
  <dcterms:modified xsi:type="dcterms:W3CDTF">2014-12-29T08:56:00Z</dcterms:modified>
  <cp:revision>59</cp:revision>
  <dc:subject/>
  <dc:title>SAKARYA ÜNİVERSİTESİ</dc:title>
</cp:coreProperties>
</file>