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66370</wp:posOffset>
            </wp:positionV>
            <wp:extent cx="704850" cy="8382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tr-TR"/>
        </w:rPr>
        <w:t>SAKARYA ÜNİVERSİTESİ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/10/2014 TARİHLİ ARAŞTIRMA GÖREVLİSİ İLANINA BAŞVURU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74930</wp:posOffset>
                </wp:positionV>
                <wp:extent cx="1243330" cy="1358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.9pt;width:97.85pt;height:10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lan Duyuru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18"/>
          <w:szCs w:val="18"/>
        </w:rPr>
        <w:t>T.C.Kimlik Numaras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Soy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ba Adı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ğum Tarihi ve Yeri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v Adresi (Ayrıntılı yazılacak)</w:t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Telefon </w:t>
        <w:tab/>
        <w:tab/>
        <w:t xml:space="preserve">: (ev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cep) </w:t>
      </w:r>
      <w:r>
        <w:rPr>
          <w:rFonts w:cs="Arial" w:ascii="Arial" w:hAnsi="Arial"/>
          <w:sz w:val="18"/>
          <w:szCs w:val="18"/>
          <w:lang w:val="it-IT"/>
        </w:rPr>
        <w:t xml:space="preserve">..................................   </w:t>
      </w:r>
      <w:r>
        <w:rPr>
          <w:rFonts w:cs="Arial" w:ascii="Arial" w:hAnsi="Arial"/>
          <w:b/>
          <w:sz w:val="18"/>
          <w:szCs w:val="18"/>
          <w:lang w:val="it-IT"/>
        </w:rPr>
        <w:t xml:space="preserve">(varsa iş) </w:t>
      </w:r>
      <w:r>
        <w:rPr>
          <w:rFonts w:cs="Arial" w:ascii="Arial" w:hAnsi="Arial"/>
          <w:sz w:val="18"/>
          <w:szCs w:val="18"/>
          <w:lang w:val="it-IT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119"/>
        <w:gridCol w:w="1276"/>
      </w:tblGrid>
      <w:tr>
        <w:trPr>
          <w:trHeight w:val="2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LİK DURUMU</w:t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AP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CİLL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UAF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8425" cy="755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2.2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ISA DÖ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98425" cy="755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.35pt;width:7.7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EDEK SUB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rteleme Bitiş Tarih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kere Sevk Tarihi  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984"/>
        <w:gridCol w:w="1418"/>
        <w:gridCol w:w="1134"/>
      </w:tblGrid>
      <w:tr>
        <w:trPr>
          <w:trHeight w:val="324" w:hRule="atLeast"/>
        </w:trPr>
        <w:tc>
          <w:tcPr>
            <w:tcW w:w="124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ğrenim Durumu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Üniversi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külte/Enstit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ölüm/Bilim Dal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zuniyetNotu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YÜKSEK LİS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fr-FR"/>
        </w:rPr>
        <w:t>Başvurduğu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Kadro Ünvanı</w:t>
        <w:tab/>
        <w:t>:  ARAŞTIRMA GÖREVLİSİ</w:t>
        <w:tab/>
        <w:t>Birim</w:t>
        <w:tab/>
        <w:t>:  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>(Başvuru yaptığınız fakülte/enstitü)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5245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Anabilim Dalı</w:t>
        <w:tab/>
        <w:t>: ........ ..........................................</w:t>
        <w:tab/>
        <w:t>Program</w:t>
        <w:tab/>
        <w:t>: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*  Herhangi Bir Kurum ya </w:t>
      </w:r>
      <w:r>
        <w:rPr>
          <w:rFonts w:cs="Arial" w:ascii="Arial" w:hAnsi="Arial"/>
          <w:sz w:val="22"/>
          <w:szCs w:val="22"/>
          <w:lang w:val="de-DE"/>
        </w:rPr>
        <w:t>da Kuruluşa Karşı Mecburi Hizmet Yükümlülüğüm ;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29210</wp:posOffset>
                </wp:positionV>
                <wp:extent cx="229235" cy="13398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pt;margin-top:2.3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  <w:lang w:val="de-DE"/>
        </w:rPr>
        <w:t>Var                      Yok          Kurum:……………………           Süresi:…………………..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6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Adli Sicil Kaydım               Var                        Yok  </w:t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20"/>
          <w:tab w:val="left" w:pos="840" w:leader="none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31115</wp:posOffset>
                </wp:positionV>
                <wp:extent cx="229235" cy="13398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5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</wp:posOffset>
                </wp:positionV>
                <wp:extent cx="229235" cy="1339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2.45pt;width:18pt;height:10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* Herhangi Bir Sağlık Sorunum                Var                         Yok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Kamu Görevlerine İlk Defa Atanacaklar İçin Yapılacak Sınavlar Hakkında Genel Yönetmelikte Değişiklik Yapılmasına Dair Yönetmelik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 in 1. maddesinin  </w:t>
      </w:r>
      <w:r>
        <w:rPr>
          <w:rFonts w:cs="Arial" w:ascii="Arial" w:hAnsi="Arial"/>
          <w:sz w:val="18"/>
          <w:szCs w:val="18"/>
          <w:lang w:val="tr-TR"/>
        </w:rPr>
        <w:t>“</w:t>
      </w:r>
      <w:r>
        <w:rPr>
          <w:rFonts w:cs="Arial" w:ascii="Arial" w:hAnsi="Arial"/>
          <w:sz w:val="18"/>
          <w:szCs w:val="18"/>
          <w:lang w:val="de-DE"/>
        </w:rPr>
        <w:t>…Gerçeğe aykırı belge verdiği veya beyanda bulunduğu tespit edilenlerin atamaları yapılmaz, atamaları yapılmış ise iptal edilir, bu kişiler hakkında Türk Ceza Kanununun ilgili hükümleri uygulanır…</w:t>
      </w:r>
      <w:r>
        <w:rPr>
          <w:rFonts w:cs="Arial" w:ascii="Arial" w:hAnsi="Arial"/>
          <w:sz w:val="18"/>
          <w:szCs w:val="18"/>
          <w:lang w:val="tr-TR"/>
        </w:rPr>
        <w:t>”</w:t>
      </w:r>
      <w:r>
        <w:rPr>
          <w:rFonts w:cs="Arial" w:ascii="Arial" w:hAnsi="Arial"/>
          <w:sz w:val="18"/>
          <w:szCs w:val="18"/>
          <w:lang w:val="de-DE"/>
        </w:rPr>
        <w:t xml:space="preserve"> hükmü uyarınca verdiğim bilgiler doğrudur. Aksi takdirde başvurumun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iptalini </w:t>
      </w:r>
      <w:r>
        <w:rPr>
          <w:rFonts w:cs="Arial" w:ascii="Arial" w:hAnsi="Arial"/>
          <w:sz w:val="18"/>
          <w:szCs w:val="18"/>
          <w:lang w:val="de-DE"/>
        </w:rPr>
        <w:t>kabul ediyoru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Yukarıda başvurduğum kadroya ait sınav gününü ilan edeceğiniz Üniversiteniz Web sayfasını sürekli kontrol ederek öğreneceğimi kabul ediyorum.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aşvuranın imzası</w:t>
        <w:tab/>
        <w:t>:</w:t>
        <w:tab/>
        <w:tab/>
        <w:tab/>
        <w:tab/>
        <w:tab/>
        <w:tab/>
        <w:t>Tarih :  ……/……/2014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SAKARYA ÜNİVERSİTESİ TARAFINDAN DOLDURULACAK BÖLÜM: </w:t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0"/>
      </w:tblGrid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Öğrenci Belgesi aslı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başvuru tarihlerinde alınmış olmalı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LES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İki Adet Fotoğraf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PDS-ÜDS Sonuç Belges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sans Mezuniyet Transkripti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Mezuniyet Belgeleri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Tarih :  …../…../2014 </w:t>
        <w:tab/>
        <w:tab/>
        <w:t xml:space="preserve">              </w:t>
        <w:tab/>
        <w:t xml:space="preserve"> Teslim Alanın İmzası 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fr-FR"/>
        </w:rPr>
        <w:t>01</w:t>
        <w:tab/>
        <w:tab/>
        <w:tab/>
        <w:tab/>
        <w:tab/>
        <w:tab/>
        <w:tab/>
        <w:tab/>
        <w:tab/>
        <w:t xml:space="preserve">   </w:t>
        <w:tab/>
        <w:t xml:space="preserve">        71.01.FR.18-C</w:t>
      </w:r>
    </w:p>
    <w:sectPr>
      <w:type w:val="nextPage"/>
      <w:pgSz w:w="11906" w:h="16838"/>
      <w:pgMar w:left="179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6:00Z</dcterms:created>
  <dc:creator>Fuat Güney GÜNAY</dc:creator>
  <dc:description/>
  <cp:keywords/>
  <dc:language>en-US</dc:language>
  <cp:lastModifiedBy>KUBRA HALDIZ</cp:lastModifiedBy>
  <cp:lastPrinted>2009-10-30T14:10:00Z</cp:lastPrinted>
  <dcterms:modified xsi:type="dcterms:W3CDTF">2014-10-13T06:03:00Z</dcterms:modified>
  <cp:revision>11</cp:revision>
  <dc:subject/>
  <dc:title>SAKARYA ÜNİVERSİTESİ</dc:title>
</cp:coreProperties>
</file>